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ЗЦИ НА ДОКУМЕНТИ ПО ОП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bg-BG"/>
        </w:rPr>
        <w:t>Доставка на специализирано оборудване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bg-BG"/>
        </w:rPr>
        <w:t xml:space="preserve">обзавеждане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en-US" w:eastAsia="en-US"/>
        </w:rPr>
        <w:t>за спортен комплекс „Хеброс“ - гр.Харманли с две обособени позиции: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bg-BG" w:bidi="bg-BG"/>
        </w:rPr>
        <w:t>Обособена позиция 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bg-BG" w:bidi="bg-BG"/>
        </w:rPr>
        <w:t>1: „Доставка на  специализирано оборудване по част „ОВК“;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bg-BG" w:bidi="bg-BG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bg-BG" w:bidi="bg-BG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bg-BG" w:bidi="bg-BG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bg-BG" w:bidi="bg-BG"/>
        </w:rPr>
        <w:t xml:space="preserve">Обособена позиц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4"/>
          <w:lang w:eastAsia="bg-BG" w:bidi="bg-BG"/>
        </w:rPr>
        <w:t>№2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bg-BG" w:bidi="bg-BG"/>
        </w:rPr>
        <w:t xml:space="preserve"> „Доставка на обзавеждане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9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№ 1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на приложените към офертата документи за участие в процедура за възлагане на обществена поръчка с предме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..……………………………………………………………………………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85"/>
        <w:gridCol w:w="24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докумен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на представения документ /оригинал, копие или нотариално заверено копие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рой на документит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Дата....................2019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  <w:tab/>
        <w:tab/>
        <w:tab/>
        <w:tab/>
        <w:t xml:space="preserve">            Участник:................................................</w:t>
      </w:r>
    </w:p>
    <w:p>
      <w:pPr>
        <w:pStyle w:val="Normal"/>
        <w:spacing w:lineRule="auto" w:line="240" w:before="0" w:after="96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>подпис и печ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ец № 3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64"/>
      </w:tblGrid>
      <w:tr>
        <w:trPr>
          <w:trHeight w:val="53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3" w:hanging="1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-mail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А ХАРМА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ЕДЛОЖЕНИЕ ЗА ИЗПЪ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ПОРЪЧКА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950"/>
      </w:tblGrid>
      <w:tr>
        <w:trPr>
          <w:trHeight w:val="57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Доставка на специализирано оборудва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обзавеждан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за спортен комплекс „Хеброс“ - гр.Харманли с две обособени позиции: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>1 „Доставка на  специализирано оборудване по част „ОВК“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bg-BG" w:bidi="bg-BG"/>
              </w:rPr>
              <w:t>№ 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 xml:space="preserve"> „Доставка на обзавеждане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>УВАЖАЕМИ ДАМИ И ГОСПОДА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астоящото представяме нашето предложение за изпълнение на обявената от Вас обществена поръчка с предмет: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 на специализирано оборудване и обзавеждане за спортен комплекс „Хеброс“ - гр.Харманли с две обособени пози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№ 1  „Доставка на  специализирано оборудване по част „ОВК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09"/>
        <w:gridCol w:w="1417"/>
        <w:gridCol w:w="4536"/>
      </w:tblGrid>
      <w:tr>
        <w:trPr>
          <w:trHeight w:val="1542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на артик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доставк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 п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Описание на техническите характеристики на предлаганите мебели</w:t>
            </w:r>
          </w:p>
        </w:tc>
      </w:tr>
      <w:tr>
        <w:trPr>
          <w:trHeight w:val="338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ЕСКО ОТОПЛИТЕЛНО ТЯЛО ВЛАГОЗАЩИТ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68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704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0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856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0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63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713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ЪЧИСТ НАГРЕВАТЕЛ ЗА БА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N=1.2KW/230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1425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здушно охлаждаема термопомпа с термодинамичен рекуператор и е с вграден ел. нагревател 24kW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а ел. мощност 67kW/380V, V=15000m3/h, Н=350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828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озаглушител кулис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996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пващ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струкци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щ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ко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 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0/1200мм с дължина 1000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те от нас артикули отговарят на БДС, Европейските стандарти за качество или еквивалентни и ще бъдат придружени със съответните гаранционни карти и сертифика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bg-BG"/>
        </w:rPr>
        <w:t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</w:t>
      </w:r>
      <w:r>
        <w:rPr>
          <w:rFonts w:eastAsia="Times New Roman" w:cs="Times New Roman" w:ascii="Times New Roman" w:hAnsi="Times New Roman"/>
          <w:bCs/>
          <w:color w:val="000000"/>
          <w:position w:val="8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Ще доставим и монтираме горепосочените активи в спортен комплекс „Хеброс“ гр. Харман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Ще изпълним поръчката по следния начи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ът за изпълнение на поръчката е ............ (словом: ......................) календарни дни от сключване на договор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е повече от 90  календарни д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аранционният срок на предлаганите от нас артикули е...............................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е повече от 60 месе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) месец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ираме, че по време на гаранционния срок ще поемем всички разходи (включително и подмяна на артикули) за отстраняване на възникнала повреда/дефект или друго, вкл. транспорт, труд, резервни части и друго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ще изпълним поръчката в пълно съответствие с изискванията на Възложителя, Техническата спецификация и законовите изисквания за този вид достав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ираме, че времето за отстраняването на повреда, дефект или друга неточност по отношение на доставените мебели е до 5 работни дн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ако бъдем определени за изпълнител на обществената поръчка, при подписването на договор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ще изпълним задължението си по чл. 67, ал. 6 от ЗОП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ще представим определената гаранция за изпълне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нгажираме се да изпълним поръчката качествено и в пълно съответствие с изискванията на Възлож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я: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4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лъжнос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дпис на декларатора-представляващ участник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80" w:after="0"/>
        <w:ind w:right="23" w:hanging="1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ец № 3.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64"/>
      </w:tblGrid>
      <w:tr>
        <w:trPr>
          <w:trHeight w:val="53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3" w:hanging="18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-mail 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А ХАРМА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ЕДЛОЖЕНИЕ ЗА ИЗПЪ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ПОРЪЧКА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950"/>
      </w:tblGrid>
      <w:tr>
        <w:trPr>
          <w:trHeight w:val="57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Доставка на специализирано оборудва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обзавеждан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за спортен комплекс „Хеброс“ - гр.Харманли с две обособени позиции: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>1  „Доставка на  специализирано оборудване по част „ОВК“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bg-BG" w:bidi="bg-BG"/>
              </w:rPr>
              <w:t>№ 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 xml:space="preserve"> „ Доставка на обзавеждане“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астоящото представяме нашето предложение за изпълнение на обявената от Вас обществена поръчка с предмет: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 на специализирано оборудване и обзавеждане за спортен комплекс „Хеброс“ - гр.Харманли с две обособени пози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Обособена позиц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eastAsia="bg-BG" w:bidi="bg-BG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bg-BG" w:bidi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 „ Доставка на обзавеждане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1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134"/>
        <w:gridCol w:w="1559"/>
        <w:gridCol w:w="2126"/>
        <w:gridCol w:w="2126"/>
      </w:tblGrid>
      <w:tr>
        <w:trPr>
          <w:trHeight w:val="150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на артик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доставк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вид и 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ни и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квания к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 xml:space="preserve">ла, цвя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Описание на техническите характеристики на предлаганите мебели</w:t>
            </w:r>
          </w:p>
        </w:tc>
      </w:tr>
      <w:tr>
        <w:trPr>
          <w:trHeight w:val="26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Обзаве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кафчета за съблек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5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bg-BG"/>
              </w:rPr>
              <w:t>от ЛПДЧ със секретна клоч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за съблека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/45/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етални крака с дървени сед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913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ис ст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4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 еpгoнoмичнa ceдaлĸa и oблeгaлĸa c мнoгocлoeн пълнeж; изpaбoтeн oт eĸo ĸoжa в черен цвят; фиксирани пoдлaĸътници захванати за седалката и облегалката, широка кръстачка с колела, непозволяваща обръщане на стола; газов амортисьор, с плавно рeгyлиpaнe виcoчинaтa нa ceдалката; регулируем люлeeщ механизъм; завъртане на 360°; максимално натоварване – минимум 13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4" w:after="0"/>
              <w:ind w:left="102" w:right="465" w:hanging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59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ра 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 предна царга и страници от ПДЧ с меламиново покритие;  окантен с 2 мм. PVС кант с цвета на плоскостта; дебелина на горния плот, страниците и царгата - мин. 18 мм.; ПВЦ стъпки, които да предпазват от надраскване подовите настилки, с 1 бр. конте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832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ъваеми посетителски ст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драва метална рамка прахово боядисана в черен цвят; седалка изработена от многослойна дървесина, покрита с дунапрен и тапицирана в черен цвят; облегалка изработена от многослойна дървесина, покрита с дунапрен и тапицирана в черен цвят; без подлакътници; максимално натоварване – 12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9" w:right="152" w:hanging="216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93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 за прес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 размери 1200  с дъл. 4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 ЛПДЧ плот с метални к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1490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-плот з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 ЛПДЧ от ЛПДЧ тип барплот, полу кръг с диаметър  до 280 см, с два броя контейнери със заключва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40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енско обзавеждане за Кафе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 ЛПДЧ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- ОБРАЗНО с размери три на два с 4 р. горни шкафчета и 4бр. долни , с плот и гръб. С предвидено място за инсталация за хладилник, печка, и кафе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0" w:leader="none"/>
              </w:tabs>
              <w:autoSpaceDE w:val="false"/>
              <w:spacing w:lineRule="auto" w:line="240" w:before="11" w:after="0"/>
              <w:ind w:left="-1" w:right="-67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99"/>
                <w:sz w:val="20"/>
                <w:szCs w:val="20"/>
                <w:highlight w:val="re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12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  <w:highlight w:val="red"/>
              </w:rPr>
              <w:t xml:space="preserve">Спортно оборудване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050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ни преместваеми кошове-сгъва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bg-BG"/>
              </w:rPr>
              <w:t>С плексигласово табло с размери 180х105 см, еластичен ринг с пружини и мр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те от нас артикули отговарят на БДС, Европейските стандарти за качество или еквивалентни и ще бъдат придружени със съответните гаранционни карти и сертифика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bg-BG"/>
        </w:rPr>
        <w:t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</w:t>
      </w:r>
      <w:r>
        <w:rPr>
          <w:rFonts w:eastAsia="Times New Roman" w:cs="Times New Roman" w:ascii="Times New Roman" w:hAnsi="Times New Roman"/>
          <w:bCs/>
          <w:color w:val="000000"/>
          <w:position w:val="8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Ще доставим и монтираме горепосочените артикули в спортен комплекс „Хеброс“ гр. Харман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Ще изпълним поръчката по следния начи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рокът за изпълнение на поръчката е ............ (словом: ......................) календарни дни от сключване на договор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е повече от 60  календарни д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аранционният срок на предлаганите от нас артикули е...............................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е повече от 60 месе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) месец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ираме, че по време на гаранционния срок ще поемем всички разходи (включително и подмяна на артикулите) за отстраняване на възникнала повреда/дефект или друго, вкл. транспорт, труд, резервни части и друго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ще изпълним поръчката в пълно съответствие с изискванията на Възложителя, Техническата спецификация и законовите изисквания за този вид достав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ираме, че времето за отстраняването на повреда, дефект или друга неточност по отношение на доставените мебели е до 5 работни дн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ако бъдем определени за изпълнител на обществената поръчка, при подписването на договор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ще изпълним задължението си по чл. 67, ал. 6 от ЗОП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 ще представим определената гаранция за изпълне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нгажираме се да изпълним поръчката качествено и в пълно съответствие с изискванията на Възлож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я: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4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лъжнос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дпис на декларатора-представляващ участник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разец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ЕКЛА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за съгласие с клаузите на приложения проект на договор</w:t>
      </w:r>
      <w:r>
        <w:rPr>
          <w:rFonts w:eastAsia="Times New Roman" w:cs="Times New Roman" w:ascii="Times New Roman" w:hAnsi="Times New Roman"/>
          <w:bCs/>
        </w:rPr>
        <w:t xml:space="preserve"> по чл. 39, ал. 3, б. „в“ от ППЗОП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 /ата/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собствено, бащино, фамилно име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ЕГН: ..........................................., притежаващ/а л.к. № .................................., издадена на ...........................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..............................., с постоянен адрес: гр.(с) ......................................................, община ............................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 ..........................................., ул. ............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</w:rPr>
        <w:t>в качеството си на 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длъжност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участник .........................................................................................ЕИК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</w:rPr>
        <w:t>в процедура за възлагане на обществена поръчка по Закона за обществени поръчки (ЗОП) с предмет</w:t>
      </w:r>
      <w:r>
        <w:rPr>
          <w:rFonts w:eastAsia="Times New Roman" w:cs="Times New Roman" w:ascii="Times New Roman" w:hAnsi="Times New Roman"/>
          <w:b/>
        </w:rPr>
        <w:t>: „…………………………………………………………………………..“ по обособена позиция № ………………………………………………………………………………………………………….………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КЛАРИРАМ, ЧЕ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Дата : ……….......г.</w:t>
        <w:tab/>
        <w:tab/>
        <w:tab/>
        <w:tab/>
        <w:tab/>
        <w:t xml:space="preserve">Декларатор: :.............................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(подпис и печа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разец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ЕКЛА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за срока на валидност на офертата</w:t>
      </w:r>
      <w:r>
        <w:rPr>
          <w:rFonts w:eastAsia="Times New Roman" w:cs="Times New Roman" w:ascii="Times New Roman" w:hAnsi="Times New Roman"/>
          <w:bCs/>
        </w:rPr>
        <w:t xml:space="preserve"> по чл. 39, ал. 3, б. „г” от ППЗО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 /ата/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собствено, бащино, фамилно име)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</w:rPr>
        <w:t>с ЕГН: ..........................................., притежаващ/а л.к. № .................................., издадена на ...........................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..............................., с постоянен адрес: гр.(с) ......................................................, община ............................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 ..........................................., ул. ............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ото си на 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длъжност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участник .........................................................................................ЕИК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</w:rPr>
        <w:t>в процедура за възлагане на обществена поръчка по Закона за обществени поръчки (ЗОП) с предмет</w:t>
      </w:r>
      <w:r>
        <w:rPr>
          <w:rFonts w:eastAsia="Times New Roman" w:cs="Times New Roman" w:ascii="Times New Roman" w:hAnsi="Times New Roman"/>
          <w:b/>
        </w:rPr>
        <w:t>: „……………………………………………………………………………………………………………………“ по обособена позиция  №……………………………………………………………………………….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КЛАРИРАМ, ЧЕ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даване на настоящата оферта декларираме, че сме съгласни валидността на нашата оферта да бъде ................. (............................) календарни месеца от крайния срок за получаване на оферти, посочен в обявлението за процедурата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Дата : ……….......г.</w:t>
        <w:tab/>
        <w:tab/>
        <w:tab/>
        <w:tab/>
        <w:tab/>
        <w:t xml:space="preserve">Декларатор: :.............................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(подпис и печа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разец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КЛАРАЦИЯ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по чл. 39, ал. 3, б. „д” от ППЗОП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 /ата/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собствено, бащино, фамилно име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ЕГН: ..........................................., притежаващ/а л.к. № .................................., издадена на ...........................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..............................., с постоянен адрес: гр.(с) ......................................................, община ............................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 ..........................................., ул. ............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ото си на 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длъжност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участник .........................................................................................ЕИК............................................................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 процедура за възлагане на обществена поръчка по Закона за обществени поръчки (ЗОП) с предмет</w:t>
      </w:r>
      <w:r>
        <w:rPr>
          <w:rFonts w:eastAsia="Times New Roman" w:cs="Times New Roman" w:ascii="Times New Roman" w:hAnsi="Times New Roman"/>
          <w:b/>
        </w:rPr>
        <w:t>: „……………………………………………………………………………………………………………………“ по обособена позиция № 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КЛАРИРАМ, Ч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Дата : ……….......г.</w:t>
        <w:tab/>
        <w:tab/>
        <w:tab/>
        <w:tab/>
        <w:tab/>
        <w:t xml:space="preserve">Декларатор: :.............................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 и печат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position w:val="8"/>
          <w:sz w:val="24"/>
          <w:szCs w:val="24"/>
        </w:rPr>
        <w:t>Образец № 7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5"/>
      </w:tblGrid>
      <w:tr>
        <w:trPr>
          <w:trHeight w:val="4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Правно-организационна форма на участника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ЕИК / Булстат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Телефонен номер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Факс номер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Електронен адрес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Лице за контакти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А ХАРМА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position w:val="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30"/>
          <w:position w:val="8"/>
          <w:sz w:val="32"/>
          <w:szCs w:val="32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30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30"/>
          <w:position w:val="8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756"/>
      </w:tblGrid>
      <w:tr>
        <w:trPr>
          <w:trHeight w:val="46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0"/>
              </w:rPr>
              <w:t>Наименование на поръчкат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Доставка на специализирано оборудва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обзавеждан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за спортен комплекс „Хеброс“ - гр.Харманли с две обособени позиции: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>Обособена позиция 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>1 „Доставка на  специализирано оборудване по част „ОВК“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bg-BG" w:bidi="bg-BG"/>
              </w:rPr>
              <w:t>№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 xml:space="preserve"> „Доставка на обзавеждан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position w:val="8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position w:val="8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position w:val="8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 xml:space="preserve">След запознаване с документацията за участие в настоящата обществена поръчка с предмет: </w:t>
      </w:r>
      <w:r>
        <w:rPr>
          <w:rFonts w:eastAsia="Times New Roman" w:cs="Times New Roman" w:ascii="Times New Roman" w:hAnsi="Times New Roman"/>
          <w:b/>
          <w:position w:val="8"/>
          <w:sz w:val="24"/>
          <w:szCs w:val="20"/>
        </w:rPr>
        <w:t>Обособена позиция № 1  „Доставка на  специализирано оборудване по част „ОВК“</w:t>
      </w:r>
      <w:r>
        <w:rPr>
          <w:rFonts w:eastAsia="Times New Roman" w:cs="Times New Roman" w:ascii="Times New Roman" w:hAnsi="Times New Roman"/>
          <w:b/>
          <w:i/>
          <w:position w:val="8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предлагаме да изпълним поръчката, съгласно документацията за участие при следните финансови условия</w:t>
      </w:r>
      <w:r>
        <w:rPr>
          <w:rFonts w:eastAsia="Times New Roman" w:cs="Times New Roman" w:ascii="Times New Roman" w:hAnsi="Times New Roman"/>
          <w:b/>
          <w:position w:val="8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ата цена за изпълнение на поръчк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. ле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о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……………………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включен ДДС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 ле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лово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....................) </w:t>
      </w:r>
      <w:r>
        <w:rPr>
          <w:rFonts w:eastAsia="Times New Roman" w:cs="Times New Roman" w:ascii="Times New Roman" w:hAnsi="Times New Roman"/>
          <w:sz w:val="24"/>
          <w:szCs w:val="24"/>
        </w:rPr>
        <w:t>с включен ДД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Цената е формирана, както след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</w:r>
    </w:p>
    <w:tbl>
      <w:tblPr>
        <w:tblW w:w="91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253"/>
        <w:gridCol w:w="1606"/>
        <w:gridCol w:w="1417"/>
        <w:gridCol w:w="1276"/>
      </w:tblGrid>
      <w:tr>
        <w:trPr>
          <w:trHeight w:val="154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на 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доставка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Ед.цена в лв. без вкл.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Общо в лв. без вкл. ДДС</w:t>
            </w:r>
          </w:p>
        </w:tc>
      </w:tr>
      <w:tr>
        <w:trPr>
          <w:trHeight w:val="33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102" w:right="-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5.(3*4)</w:t>
            </w:r>
          </w:p>
        </w:tc>
      </w:tr>
      <w:tr>
        <w:trPr>
          <w:trHeight w:val="8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ЕСКО ОТОПЛИТЕЛНО ТЯЛО ВЛАГОЗАЩИТ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ИЧЕСКО ОТОПЛИТЕЛНО ТЯЛ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ЪЧИСТ НАГРЕВАТЕЛ ЗА БАН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здушно охлаждаема термопомпа с термодинамичен рекуператор и е с вграден ел. нагревател 24kW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озаглушител кулисе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пваща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струкци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що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ко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 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 стойност в лева без включен ДДС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position w:val="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position w:val="8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ената цена включва всички разходи по изпълнение предмета на поръчката, в това число и разходите за доставка, монтаж и отстраняване на всякакви дефекти (включително пълна подмян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изтичане на гаранционните срок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върждаваме, че предложената от нас цена за изпълнение на дейностите, предмет на настоящата обществена поръчка е окончателна и не подлежи на промяна, освен в приложимите случаи, съгласно Закона за обществените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ларираме, че сме съгласни с условията поставени от Възложителя и начина на плащане, посочен в документацията за участие в обществената поръчка и в приложения проект на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редставим парична сума, банкова гаранция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аховка, която обезпечава изпълнението чрез покритие на отговорността на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пълнение на задълженията по договора в размер на 3% от стойността на договора,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*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Цените се посочват в български лева, с точност до втория знак след десетичната запетая и трябва да включват всички разходи на изпълнителя, необходими за изпълнение предмета на поръчката. Ако участник предложи единична цена с повече от две цифри след десетичната запетая или не посочи единични цени, то той се отстранява от участие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** </w:t>
        <w:tab/>
        <w:t>Общата стойност в ценовото предложение на участника не може да надвишава прогнозната стойност на обществената поръчка. Участник, предложил цена, по-висока от прогнозната, ще бъде отстранен от участие в процедура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 xml:space="preserve">*** </w:t>
        <w:tab/>
        <w:t>При допуснато от участника разминаване/несъответствие/грешка при изчисленията в настоящото Ценово предложение, същият ще бъде отстранен от участие в настоящата обществена поръч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4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на декларатора-представляващ участник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position w:val="8"/>
          <w:sz w:val="24"/>
          <w:szCs w:val="24"/>
        </w:rPr>
        <w:t>Образец № 7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5"/>
      </w:tblGrid>
      <w:tr>
        <w:trPr>
          <w:trHeight w:val="4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Правно-организационна форма на участника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ЕИК / Булстат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Телефонен номер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Факс номер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Електронен адрес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</w:rPr>
              <w:t>Лице за контакти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А ХАРМАН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position w:val="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30"/>
          <w:position w:val="8"/>
          <w:sz w:val="32"/>
          <w:szCs w:val="32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30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30"/>
          <w:position w:val="8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756"/>
      </w:tblGrid>
      <w:tr>
        <w:trPr>
          <w:trHeight w:val="46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0"/>
              </w:rPr>
              <w:t>Наименование на поръчкат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Доставка на специализирано оборудва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обзавеждан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за спортен комплекс „Хеброс“ - гр.Харманли с две обособени позиции: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>1  „Доставка на  специализирано оборудване по част „ОВК“;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bg-BG"/>
              </w:rPr>
              <w:t xml:space="preserve">Обособена пози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bg-BG" w:bidi="bg-BG"/>
              </w:rPr>
              <w:t>№ 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 w:bidi="bg-BG"/>
              </w:rPr>
              <w:t xml:space="preserve"> „ Доставка на обзавеждан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position w:val="8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position w:val="8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8"/>
          <w:szCs w:val="20"/>
          <w:lang w:eastAsia="bg-BG"/>
        </w:rPr>
        <w:t xml:space="preserve">След запознаване с документацията за участие в настоящат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Обособена позиц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bg-BG" w:bidi="bg-BG"/>
        </w:rPr>
        <w:t>№ 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bg-BG"/>
        </w:rPr>
        <w:t xml:space="preserve"> „ Доставка на обзавеждане“</w:t>
      </w:r>
      <w:r>
        <w:rPr>
          <w:rFonts w:eastAsia="Times New Roman" w:cs="Times New Roman" w:ascii="Times New Roman" w:hAnsi="Times New Roman"/>
          <w:b/>
          <w:i/>
          <w:position w:val="8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предлагаме да изпълним поръчката, съгласно документацията за участие при следните финансови условия</w:t>
      </w:r>
      <w:r>
        <w:rPr>
          <w:rFonts w:eastAsia="Times New Roman" w:cs="Times New Roman" w:ascii="Times New Roman" w:hAnsi="Times New Roman"/>
          <w:b/>
          <w:position w:val="8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ата цена за изпълнение на поръчк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 ле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о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……………………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включен ДДС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 ле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лово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....................) </w:t>
      </w:r>
      <w:r>
        <w:rPr>
          <w:rFonts w:eastAsia="Times New Roman" w:cs="Times New Roman" w:ascii="Times New Roman" w:hAnsi="Times New Roman"/>
          <w:sz w:val="24"/>
          <w:szCs w:val="24"/>
        </w:rPr>
        <w:t>с включен ДД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Цената е формирана, както след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308"/>
        <w:gridCol w:w="944"/>
        <w:gridCol w:w="1985"/>
        <w:gridCol w:w="2551"/>
      </w:tblGrid>
      <w:tr>
        <w:trPr>
          <w:trHeight w:val="15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на 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(доставка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Ед.цена в лв. без вкл.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Общо в лв. без вкл. ДДС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2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Обзавежда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5.(3*4)</w:t>
            </w:r>
          </w:p>
        </w:tc>
      </w:tr>
      <w:tr>
        <w:trPr>
          <w:trHeight w:val="56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кафчета за съблекал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102" w:righ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за съблекал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4" w:after="0"/>
              <w:ind w:left="102" w:right="39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ис стоков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" w:right="4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4" w:after="0"/>
              <w:ind w:left="102" w:right="4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ра о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ъваеми посетителски столов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9" w:right="152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 за пресконфере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-плот за информ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енско обзавеждане за Кафе клу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1" w:right="5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0" w:leader="none"/>
              </w:tabs>
              <w:autoSpaceDE w:val="false"/>
              <w:snapToGrid w:val="false"/>
              <w:spacing w:lineRule="auto" w:line="240" w:before="11" w:after="0"/>
              <w:ind w:left="-1" w:right="-6799" w:hanging="0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  <w:highlight w:val="red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0" w:leader="none"/>
              </w:tabs>
              <w:autoSpaceDE w:val="false"/>
              <w:spacing w:lineRule="auto" w:line="240" w:before="11" w:after="0"/>
              <w:ind w:left="-1" w:right="-67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99"/>
                <w:sz w:val="20"/>
                <w:szCs w:val="20"/>
                <w:highlight w:val="re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12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  <w:highlight w:val="red"/>
              </w:rPr>
              <w:t xml:space="preserve">Спортно оборудване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red"/>
              </w:rPr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ни преместваеми кошове-сгъвае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-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 стойност в лева без включен ДДС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position w:val="8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ената цена включва всички разходи по изпълнение предмета на поръчката, в това число и разходите за доставка, монтаж и отстраняване на всякакви дефекти (включително пълна подмян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изтичане на гаранционните срок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върждаваме, че предложената от нас цена за изпълнение на дейностите, предмет на настоящата обществена поръчка е окончателна и не подлежи на промяна, освен в приложимите случаи, съгласно Закона за обществените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ларираме, че сме съгласни с условията поставени от Възложителя и начина на плащане, посочен в документацията за участие в обществената поръчка и в приложения проект на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редставим парична сума, банкова гаранция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траховка, която обезпечава изпълнението чрез покритие на отговорността на 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пълнение на задълженията по договора в размер на 3% от стойността на договора,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 xml:space="preserve"> 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* 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Цените се посочват в български лева, с точност до втория знак след десетичната запетая и трябва да включват всички разходи на изпълнителя, необходими за изпълнение предмета на поръчката. Ако участник предложи единична цена с повече от две цифри след десетичната запетая или не посочи единични цени, то той се отстранява от участие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** </w:t>
        <w:tab/>
        <w:t>Общата стойност в ценовото предложение на участника не може да надвишава прогнозната стойност на обществената поръчка. Участник, предложил цена, по-висока от прогнозната, ще бъде отстранен от участие в процедура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 xml:space="preserve">*** </w:t>
        <w:tab/>
        <w:t>При допуснато от участника разминаване/несъответствие/грешка при изчисленията в настоящото Ценово предложение, същият ще бъде отстранен от участие в настоящата обществена поръч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4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на декларатора-представляващ участник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40"/>
          <w:lang w:val="en-US"/>
        </w:rPr>
      </w:r>
    </w:p>
    <w:sectPr>
      <w:headerReference w:type="default" r:id="rId2"/>
      <w:type w:val="nextPage"/>
      <w:pgSz w:w="11906" w:h="16838"/>
      <w:pgMar w:left="1134" w:right="1133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разредка Знак"/>
    <w:qFormat/>
    <w:rPr>
      <w:sz w:val="24"/>
      <w:szCs w:val="24"/>
      <w:lang w:val="en-GB"/>
    </w:rPr>
  </w:style>
  <w:style w:type="character" w:styleId="Style19">
    <w:name w:val="Основен текст_"/>
    <w:qFormat/>
    <w:rPr>
      <w:sz w:val="25"/>
      <w:szCs w:val="25"/>
      <w:shd w:fill="FFFFFF" w:val="clear"/>
    </w:rPr>
  </w:style>
  <w:style w:type="character" w:styleId="4">
    <w:name w:val="Основен текст (4)_"/>
    <w:qFormat/>
    <w:rPr>
      <w:b/>
      <w:bCs/>
      <w:i/>
      <w:iCs/>
      <w:shd w:fill="FFFFFF" w:val="clear"/>
    </w:rPr>
  </w:style>
  <w:style w:type="character" w:styleId="8">
    <w:name w:val="Основен текст (8)_"/>
    <w:qFormat/>
    <w:rPr>
      <w:b/>
      <w:bCs/>
      <w:i/>
      <w:iCs/>
      <w:sz w:val="22"/>
      <w:szCs w:val="22"/>
      <w:shd w:fill="FFFFFF" w:val="clear"/>
    </w:rPr>
  </w:style>
  <w:style w:type="character" w:styleId="6">
    <w:name w:val="Основен текст (6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Style20">
    <w:name w:val="Неразрешено споменаване"/>
    <w:qFormat/>
    <w:rPr>
      <w:color w:val="605E5C"/>
      <w:shd w:fill="E1DFDD" w:val="clear"/>
    </w:rPr>
  </w:style>
  <w:style w:type="character" w:styleId="Parsupercapt">
    <w:name w:val="par_super_capt"/>
    <w:qFormat/>
    <w:rPr/>
  </w:style>
  <w:style w:type="character" w:styleId="St1">
    <w:name w:val="st1"/>
    <w:qFormat/>
    <w:rPr/>
  </w:style>
  <w:style w:type="character" w:styleId="Inputvalue">
    <w:name w:val="input_value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11">
    <w:name w:val="Основен текст (4)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81pt">
    <w:name w:val="Основен текст (8) + 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11pt">
    <w:name w:val="Горен или долен колонтитул + 11 pt;Удебелен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21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3Exact">
    <w:name w:val="Основен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ranklinGothicBook0pt">
    <w:name w:val="Горен или долен колонтитул + Franklin Gothic Book;Не е курсив;Разредка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Цитат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">
    <w:name w:val="Знак Знак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">
    <w:name w:val="Знак Знак1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Основен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lineRule="exact" w:line="254" w:before="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98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84" w:before="600" w:after="0"/>
      <w:ind w:hanging="72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6:00Z</dcterms:created>
  <dc:creator>1</dc:creator>
  <dc:description/>
  <cp:keywords/>
  <dc:language>en-US</dc:language>
  <cp:lastModifiedBy>PR-PC</cp:lastModifiedBy>
  <cp:lastPrinted>2018-08-02T13:20:00Z</cp:lastPrinted>
  <dcterms:modified xsi:type="dcterms:W3CDTF">2019-02-26T09:33:00Z</dcterms:modified>
  <cp:revision>4</cp:revision>
  <dc:subject/>
  <dc:title>ОБЩИНА ХАРМАНЛИ</dc:title>
</cp:coreProperties>
</file>